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šeobecne záväzné nariade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bce </w:t>
      </w:r>
      <w:r>
        <w:rPr>
          <w:b/>
          <w:bCs/>
          <w:caps/>
          <w:sz w:val="32"/>
        </w:rPr>
        <w:t>Turec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T r h o v ý   p o r i a d o k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č.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becné zastupiteľstvo obce Turecká v zmysle ustanovenia § 5  ods. 1 zákona                     č. 178/1998 Z. z. o podmienkach predaja výrobkov a poskytovania služieb na trhových miestach a o zmene a doplnení zákona č. 455/1991 Zb. o živnostenskom podnikaní v znení neskorších predpisov (ďalej len „zákon č. 178/1998 Z. z.“)   a v zmysle § 6 ods. 1, § 11 ods. 4 písm. g zákona č. 369/1990 Zb. o obecnom zriadení v znení neskorších predpisov sa uznieslo na tomt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šeobecne záväznom nariadení - trhovom poriadku                                        (ďalej len „trhový poriadok“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Určenie priestranstva trhoviska a príležitostného trh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Pre trhovisko a príležitostný trh obec </w:t>
      </w:r>
      <w:r>
        <w:rPr/>
        <w:t xml:space="preserve">Turecká </w:t>
      </w:r>
      <w:r>
        <w:rPr>
          <w:szCs w:val="22"/>
        </w:rPr>
        <w:t xml:space="preserve">určuje trhové miesto </w:t>
      </w:r>
      <w:r>
        <w:rPr>
          <w:color w:val="FF0000"/>
          <w:szCs w:val="22"/>
        </w:rPr>
        <w:t>vedľa obecného úradu súp. č. 341</w:t>
      </w:r>
      <w:r>
        <w:rPr>
          <w:szCs w:val="22"/>
        </w:rPr>
        <w:t xml:space="preserve"> a pre príležitostný trh aj </w:t>
      </w:r>
      <w:r>
        <w:rPr>
          <w:color w:val="FF0000"/>
          <w:szCs w:val="22"/>
        </w:rPr>
        <w:t>sála</w:t>
      </w:r>
      <w:r>
        <w:rPr>
          <w:szCs w:val="22"/>
        </w:rPr>
        <w:t xml:space="preserve"> kultúrneho domu súp. č. 339, centrálne parkovisko, parc. č. 230 a 231.</w:t>
      </w:r>
      <w:r>
        <w:rPr>
          <w:i/>
          <w:iCs/>
          <w:szCs w:val="22"/>
        </w:rPr>
        <w:t xml:space="preserve"> </w:t>
      </w:r>
      <w:r>
        <w:rPr>
          <w:szCs w:val="22"/>
        </w:rPr>
        <w:t>Určený priestor trhového miesta sa vyznačí nápisom “Trhové miesto“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jc w:val="center"/>
        <w:rPr/>
      </w:pPr>
      <w:r>
        <w:rPr>
          <w:szCs w:val="22"/>
        </w:rPr>
        <w:t>Označenie trhoviska a príležitostného trhu údajmi o druhoch predávaných výrobkov a poskytovaných služieb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Na trhovom mieste – trhovisko a príležitostný trh sa môžu predávať tieto výrobky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potraviny - ovocie, zelenina, zemiaky a malé množstvá prvotných produktov rastlinného pôvodu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včelí med a výrobky z neho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slepačie vajcia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živé ryby len na predvianočnom príležitostnom trhu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živú domácu, vodnú a hrabavú hydinu na základe súhlasného stanoviska príslušnej Regionálnej veterinárnej a potravinovej správy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živé domáce králiky, psy, mačky a drobné hlodavce na základe súhlasného stanoviska príslušnej Regionálnej veterinárnej a potravinovej správy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čerstvé huby na základe osvedčenia o odbornej spôsobilosti a sušené huby spracované a balené oprávnenými výrobc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byliny, lesné plodiny, čečina a výrobky z nich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kvety, imelo, priesady, sadenice, okrasné rastliny, okrasné dreviny, stromy, kríky, semená,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ľudovoumelecké, umelecké, úžitkové a ozdobné výrobky,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potravinárske výrobky v spotrebiteľskom balení v rozsahu a sortimentnej skladbe schválenej rozhodnutím Regionálneho úradu verejného zdravotníctva,</w:t>
      </w:r>
    </w:p>
    <w:p>
      <w:pPr>
        <w:pStyle w:val="Normal"/>
        <w:numPr>
          <w:ilvl w:val="0"/>
          <w:numId w:val="10"/>
        </w:numPr>
        <w:jc w:val="both"/>
        <w:rPr>
          <w:color w:val="00B050"/>
          <w:szCs w:val="22"/>
        </w:rPr>
      </w:pPr>
      <w:r>
        <w:rPr>
          <w:szCs w:val="22"/>
        </w:rPr>
        <w:t>jedlá a nápoje určené na priamu konzumáciu na mieste vrátane nebalenej zmrzliny(pripravované a podávané v stánkoch a iných zariadeniach na ambulantný predaj schválených rozhodnutím Regionálneho úradu verejného zdravotníctva</w:t>
      </w:r>
      <w:r>
        <w:rPr>
          <w:color w:val="00B050"/>
          <w:szCs w:val="22"/>
        </w:rPr>
        <w:t>).</w:t>
      </w:r>
    </w:p>
    <w:p>
      <w:pPr>
        <w:pStyle w:val="Normal"/>
        <w:ind w:left="720" w:hanging="0"/>
        <w:jc w:val="both"/>
        <w:rPr>
          <w:color w:val="00B050"/>
          <w:szCs w:val="22"/>
        </w:rPr>
      </w:pPr>
      <w:r>
        <w:rPr>
          <w:color w:val="00B050"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709" w:hanging="289"/>
        <w:jc w:val="both"/>
        <w:rPr>
          <w:szCs w:val="22"/>
        </w:rPr>
      </w:pPr>
      <w:r>
        <w:rPr>
          <w:szCs w:val="22"/>
        </w:rPr>
        <w:t xml:space="preserve">Na trhovom mieste - trhovisko a príležitostný trh sa môžu predávať  spotrebné výrobky podľa § 7 ods. 2 zákona č. </w:t>
      </w:r>
      <w:r>
        <w:rPr/>
        <w:t>178/1998 Z. z. najmä textilné výrobky, odevné výrobky, obuv, domáce potreby, elektrotechnické výrobky, drobný tovar, papierenské výrobky, kozmetika, drogériový tovar a hra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Na trhovom mieste - trhovisko a príležitostný trh sa môžu poskytovať služby uvedené v písm. a) a b) tohto odseku, ak poskytovateľ má súhlasný posudok – rozhodnutie Regionálneho úradu verejného zdravotníctv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odľa § 8 zákona č. </w:t>
      </w:r>
      <w:r>
        <w:rPr/>
        <w:t>178/1998 Z. z.: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pohostinské a reštauračné služby, rýchle občerstvenie a stravovanie,</w:t>
      </w:r>
    </w:p>
    <w:p>
      <w:pPr>
        <w:pStyle w:val="Normal"/>
        <w:ind w:left="1500" w:hanging="366"/>
        <w:jc w:val="both"/>
        <w:rPr>
          <w:szCs w:val="22"/>
        </w:rPr>
      </w:pPr>
      <w:r>
        <w:rPr/>
        <w:t>-  brúsenie nožov, nožníc a nástroj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dáždnikov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oprava a čistenie obuvi,</w:t>
      </w:r>
    </w:p>
    <w:p>
      <w:pPr>
        <w:pStyle w:val="Normal"/>
        <w:ind w:left="1500" w:hanging="366"/>
        <w:jc w:val="both"/>
        <w:rPr>
          <w:szCs w:val="22"/>
        </w:rPr>
      </w:pPr>
      <w:r>
        <w:rPr>
          <w:szCs w:val="22"/>
        </w:rPr>
        <w:t>-  kľúčové služby.</w:t>
      </w:r>
    </w:p>
    <w:p>
      <w:pPr>
        <w:pStyle w:val="Normal"/>
        <w:ind w:left="15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1134" w:hanging="425"/>
        <w:jc w:val="both"/>
        <w:rPr/>
      </w:pPr>
      <w:r>
        <w:rPr>
          <w:szCs w:val="22"/>
        </w:rPr>
        <w:t>Ďalšie služby:</w:t>
      </w:r>
    </w:p>
    <w:p>
      <w:pPr>
        <w:pStyle w:val="Normal"/>
        <w:numPr>
          <w:ilvl w:val="0"/>
          <w:numId w:val="5"/>
        </w:numPr>
        <w:ind w:left="993" w:firstLine="141"/>
        <w:jc w:val="both"/>
        <w:rPr>
          <w:szCs w:val="22"/>
        </w:rPr>
      </w:pPr>
      <w:r>
        <w:rPr>
          <w:szCs w:val="22"/>
        </w:rPr>
        <w:t>brašnárske služby,</w:t>
      </w:r>
    </w:p>
    <w:p>
      <w:pPr>
        <w:pStyle w:val="Normal"/>
        <w:numPr>
          <w:ilvl w:val="0"/>
          <w:numId w:val="5"/>
        </w:numPr>
        <w:ind w:left="993" w:firstLine="141"/>
        <w:jc w:val="both"/>
        <w:rPr/>
      </w:pPr>
      <w:r>
        <w:rPr>
          <w:szCs w:val="22"/>
        </w:rPr>
        <w:t>maľovanie portrétov, fotografovanie,</w:t>
      </w:r>
    </w:p>
    <w:p>
      <w:pPr>
        <w:pStyle w:val="Normal"/>
        <w:numPr>
          <w:ilvl w:val="0"/>
          <w:numId w:val="5"/>
        </w:numPr>
        <w:ind w:left="993" w:firstLine="141"/>
        <w:jc w:val="both"/>
        <w:rPr>
          <w:szCs w:val="22"/>
        </w:rPr>
      </w:pPr>
      <w:r>
        <w:rPr>
          <w:szCs w:val="22"/>
        </w:rPr>
        <w:t>tetovanie umývateľnými prostriedkami,</w:t>
      </w:r>
    </w:p>
    <w:p>
      <w:pPr>
        <w:pStyle w:val="Normal"/>
        <w:numPr>
          <w:ilvl w:val="0"/>
          <w:numId w:val="5"/>
        </w:numPr>
        <w:ind w:left="993" w:firstLine="141"/>
        <w:jc w:val="both"/>
        <w:rPr>
          <w:szCs w:val="22"/>
        </w:rPr>
      </w:pPr>
      <w:r>
        <w:rPr>
          <w:szCs w:val="22"/>
        </w:rPr>
        <w:t>čistenie per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odľa § 3 ods. 9 </w:t>
      </w:r>
      <w:r>
        <w:rPr>
          <w:szCs w:val="22"/>
        </w:rPr>
        <w:t xml:space="preserve">zákona č. </w:t>
      </w:r>
      <w:r>
        <w:rPr/>
        <w:t>178/1998 Z. z. predaj výrobkov a poskytovanie služieb, ktorých predaj a poskytovanie obec podľa § 3 ods. 1 až 3 všeobecne záväzného nariadenia podmienkach predaja výrobkov a poskytovania služieb na trhových miestach č.2/2017 zo dňa 03.10.2017 nepovolila je zakázaný.</w:t>
      </w:r>
    </w:p>
    <w:p>
      <w:pPr>
        <w:pStyle w:val="Odsekzoznamu"/>
        <w:rPr>
          <w:szCs w:val="22"/>
        </w:rPr>
      </w:pPr>
      <w:r>
        <w:rPr>
          <w:szCs w:val="22"/>
        </w:rPr>
      </w:r>
    </w:p>
    <w:p>
      <w:pPr>
        <w:pStyle w:val="Normal"/>
        <w:ind w:left="7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odmienky, za ktorých možno predaj výrobkov a poskytovanie služieb vykonávať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ekzoznamu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Podľa § 2 ods. 4 zákona č. </w:t>
      </w:r>
      <w:r>
        <w:rPr/>
        <w:t>178/1998 Z. z. predaj výrobkov a poskytovanie služieb na trhovom mieste musí vyhovovať všeobecným, technickým, hygienickým a prevádzkovým podmienkam podľa osobitných predpisov.</w:t>
      </w:r>
    </w:p>
    <w:p>
      <w:pPr>
        <w:pStyle w:val="TextBodyIndent"/>
        <w:ind w:left="42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ri predaji výrobkov a poskytovaní služieb musia byť splnené požiadavky stanovené v           § 12 a § 13 Výnosu Ministerstva pôdohospodárstva Slovenskej republiky a Ministerstva zdravotníctva Slovenskej republiky z 12. apríla 2006 č. 28167/2007-OL, ktorým sa vydáva hlava Potravinárskeho kódexu Slovenskej republiky upravujúca všeobecné požiadavky na konštrukciu, usporiadanie a vybavenie potravinárskych prevádzkarní a niektoré osobitné požiadavky na výrobu a predaj tradičných potravín a na priame dodávanie malého množstva potravín. 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ľa § 10 zákona č. 178/1998 Z. z. na trhových miestach môžu na základe povolenia </w:t>
      </w:r>
    </w:p>
    <w:p>
      <w:pPr>
        <w:pStyle w:val="Normal"/>
        <w:rPr/>
      </w:pPr>
      <w:r>
        <w:rPr/>
        <w:t xml:space="preserve">       </w:t>
      </w:r>
      <w:r>
        <w:rPr/>
        <w:t>obce predávať výrobky a poskytovať služby:</w:t>
      </w:r>
    </w:p>
    <w:p>
      <w:pPr>
        <w:pStyle w:val="Normal"/>
        <w:ind w:left="568" w:hanging="284"/>
        <w:rPr/>
      </w:pPr>
      <w:bookmarkStart w:id="0" w:name="1789150"/>
      <w:bookmarkEnd w:id="0"/>
      <w:r>
        <w:rPr/>
        <w:t xml:space="preserve">a) fyzické osoby a právnické osoby oprávnené na podnikanie podľa osobitných predpisov, </w:t>
      </w:r>
    </w:p>
    <w:p>
      <w:pPr>
        <w:pStyle w:val="Normal"/>
        <w:ind w:left="568" w:hanging="284"/>
        <w:rPr/>
      </w:pPr>
      <w:bookmarkStart w:id="1" w:name="1789151"/>
      <w:bookmarkEnd w:id="1"/>
      <w:r>
        <w:rPr/>
        <w:t>b) fyzické osoby predávajúce rastlinné a živočíšne výrobky z vlastnej pestovateľskej alebo chovateľskej činnosti alebo lesné plodiny,</w:t>
      </w:r>
    </w:p>
    <w:p>
      <w:pPr>
        <w:pStyle w:val="Normal"/>
        <w:ind w:left="568" w:hanging="284"/>
        <w:rPr/>
      </w:pPr>
      <w:bookmarkStart w:id="2" w:name="1789152"/>
      <w:bookmarkEnd w:id="2"/>
      <w:r>
        <w:rPr/>
        <w:t>c) fyzické osoby predávajúce vlastné použité výrobky v primeranom množstve medzi sebou.</w:t>
      </w:r>
    </w:p>
    <w:p>
      <w:pPr>
        <w:pStyle w:val="Normal"/>
        <w:ind w:left="568" w:hanging="284"/>
        <w:rPr/>
      </w:pPr>
      <w:bookmarkStart w:id="3" w:name="5749088"/>
      <w:bookmarkEnd w:id="3"/>
      <w:r>
        <w:rPr/>
        <w:t xml:space="preserve">d) fyzické osoby, ktoré sú autormi predávaného výrobku, ktorý je originálom diela alebo jeho rozmnoženinou. </w:t>
      </w:r>
    </w:p>
    <w:p>
      <w:pPr>
        <w:pStyle w:val="Odsekzoznamu"/>
        <w:ind w:left="42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edaj malého množstva prvotných produktov podľa § 2 ods. 1 písm. a) nariadenia vlády Slovenskej republiky č. 360/2011 Z. z, ktorým sa ustanovujú hygienické požiadavky na priamy predaj a dodávanie malého množstva prvotných produktov rastlinného a živočíšneho pôvodu a dodávanie mlieka a mliečnych výrobkov konečnému spotrebiteľovi a iným maloobchodným prevádzkarniam (ďalej len „nariadenie vlády Slovenskej republiky č. 360/2011 Z. z“) musí pochádzať z vlastnej produkcie, chovu, výlovu, farmy alebo činnosti prvovýrobcu, ktorý je na vykonávanie činností ustanovených týmto nariadením vlády Slovenskej republiky osobitne registrovaný podľa § 40 zákona č. 39/2007 Z. z. o veterinárnej starostlivosti v znení neskorších predpisov a      § 6 zákona č. 152/1995 Z. z. o potravinách v znení neskorších predpisov.</w:t>
      </w:r>
    </w:p>
    <w:p>
      <w:pPr>
        <w:pStyle w:val="Odsekzoznamu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ekzoznamu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edaj baleného mäsa (domácich kopytníkov, hydiny, zajacovitých), balených mäsových výrobkov a balených mliečnych výrobkov sa uskutočňuje v predajných stánkoch alebo z pojazdného predajného vozidla, ktoré na tento účel má povolenie Regionálneho úradu verejného zdravotníctva Slovenskej republiky a správca trhového miesta mu vyčlení miesto na trhovom mieste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edaj medu a vajec sa uskutočňuje podľa ustanovení nariadenia vlády Slovenskej republiky č. 359/2011 Z. z. ktorým sa ustanovujú požiadavky na niektoré potravinárske prevádzkarne a na malé množstvá (ďalej len „nariadenie vlády Slovenskej republiky                 č.  359/2011“) a  nariadenia vlády Slovenskej republiky č. 360/2011 Z. z.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mlieka a mliečnych výrobkov sa uskutočňuje podľa ustanovení nariadenia vlády Slovenskej republiky č. 360/2011 Z. z..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 kozmetických výrobkov sa uskutočňuje podľa čl. VI. Nariadenia ES č. 1223/2009 o kozmetických výrobkoc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 trhových dňoch, predajnom a prevádzkovom čase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re trhové miesto sa stanovujú trhové dni, predajný a prevádzkový čas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trhovisko – pondelok až  piatok, od 8:00 hod. do 18:00 hod., sobota od 8:00 hod. do 14:00 hod.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príležitostný trh – piatok až nedeľa, od 8:00 hod. do 20:00 hod.,</w:t>
      </w:r>
    </w:p>
    <w:p>
      <w:pPr>
        <w:pStyle w:val="Odsekzoznamu"/>
        <w:numPr>
          <w:ilvl w:val="0"/>
          <w:numId w:val="12"/>
        </w:numPr>
        <w:rPr/>
      </w:pPr>
      <w:r>
        <w:rPr>
          <w:szCs w:val="22"/>
        </w:rPr>
        <w:t>ambulantný predaj – pondelok až piatok, od 8:00 hod. do 18:00 hod., sobota od 8:00 hod. do 14:00 hod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jc w:val="center"/>
        <w:rPr/>
      </w:pPr>
      <w:r>
        <w:rPr/>
        <w:t>§ 5</w:t>
      </w:r>
    </w:p>
    <w:p>
      <w:pPr>
        <w:pStyle w:val="Odsekzoznamu"/>
        <w:jc w:val="center"/>
        <w:rPr/>
      </w:pPr>
      <w:r>
        <w:rPr/>
        <w:t>Pravidlá prenajímania prenosných predajných zariadení</w:t>
      </w:r>
    </w:p>
    <w:p>
      <w:pPr>
        <w:pStyle w:val="Odsekzoznamu"/>
        <w:jc w:val="center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 xml:space="preserve">     </w:t>
      </w:r>
      <w:r>
        <w:rPr/>
        <w:t>Fyzická alebo právnická osoba, ktorá chce predávať výrobky alebo poskytovať služby na trhovom mieste je povinná preukázať: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ind w:left="1134" w:hanging="709"/>
        <w:jc w:val="both"/>
        <w:rPr/>
      </w:pPr>
      <w:r>
        <w:rPr/>
        <w:t xml:space="preserve"> </w:t>
      </w:r>
      <w:r>
        <w:rPr/>
        <w:t xml:space="preserve">povolenie obce Turecká na predaj výrobkov a poskytovanie služieb na trhovom mieste, </w:t>
      </w:r>
    </w:p>
    <w:p>
      <w:pPr>
        <w:pStyle w:val="Odsekzoznamu"/>
        <w:numPr>
          <w:ilvl w:val="0"/>
          <w:numId w:val="2"/>
        </w:numPr>
        <w:ind w:left="1134" w:hanging="709"/>
        <w:jc w:val="both"/>
        <w:rPr/>
      </w:pPr>
      <w:r>
        <w:rPr/>
        <w:t xml:space="preserve"> </w:t>
      </w:r>
      <w:r>
        <w:rPr/>
        <w:t>doklad o zaplatení nájmu predajného zariadenia,</w:t>
      </w:r>
    </w:p>
    <w:p>
      <w:pPr>
        <w:pStyle w:val="Odsekzoznamu"/>
        <w:numPr>
          <w:ilvl w:val="0"/>
          <w:numId w:val="2"/>
        </w:numPr>
        <w:ind w:left="1134" w:hanging="709"/>
        <w:jc w:val="both"/>
        <w:rPr/>
      </w:pPr>
      <w:r>
        <w:rPr/>
        <w:t xml:space="preserve"> </w:t>
      </w:r>
      <w:r>
        <w:rPr/>
        <w:t>rozhodnutie Regionálneho úradu verejného zdravotníctva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jc w:val="center"/>
        <w:rPr/>
      </w:pPr>
      <w:r>
        <w:rPr/>
        <w:t>§ 6</w:t>
      </w:r>
    </w:p>
    <w:p>
      <w:pPr>
        <w:pStyle w:val="Odsekzoznamu"/>
        <w:jc w:val="center"/>
        <w:rPr/>
      </w:pPr>
      <w:r>
        <w:rPr/>
        <w:t>Spôsob určenia nájomného za prenajaté zariadenie alebo prenajatú plochu na príležitostný trh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 xml:space="preserve">     </w:t>
      </w:r>
      <w:r>
        <w:rPr/>
        <w:t>Výška nájomného za predajné zariadenie alebo prenajatú plochu je v zmysle platného VZN.</w:t>
      </w:r>
    </w:p>
    <w:p>
      <w:pPr>
        <w:pStyle w:val="Odsekzoznamu"/>
        <w:rPr/>
      </w:pPr>
      <w:r>
        <w:rPr/>
      </w:r>
    </w:p>
    <w:p>
      <w:pPr>
        <w:pStyle w:val="Odsekzoznamu"/>
        <w:jc w:val="center"/>
        <w:rPr/>
      </w:pPr>
      <w:r>
        <w:rPr/>
        <w:t>§ 7</w:t>
      </w:r>
    </w:p>
    <w:p>
      <w:pPr>
        <w:pStyle w:val="Odsekzoznamu"/>
        <w:jc w:val="center"/>
        <w:rPr/>
      </w:pPr>
      <w:r>
        <w:rPr/>
        <w:t>Pravidlá dodržiavania čistoty a hygieny počas predaja výrobkov a poskytovania služieb a po skončení prevádzky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Na trhovom mieste môžu so súhlasom Regionálneho úradu verejného zdravotníctva oprávnené fyzické osoby a právnické osoby predávať výrobky len čisté a pri predaji dodržiavať čistotu a hygienu predávaných výrobkov, ako aj čistotu a hygienu predávajúceho a poskytujúceho služb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Fyzické osoby a právnické osoby predávajúce výrobky a poskytujúce služby sú povinné na trhovom mieste počas predaja výrobkov a poskytovania služieb udržiavať zabraté miesto v čistote a po ukončení prevádzky zanechať zabraté miesto čisté.</w:t>
      </w:r>
    </w:p>
    <w:p>
      <w:pPr>
        <w:pStyle w:val="Odsekzoznamu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Pri nakladaní s komunálnym odpadom a biologicky rozložiteľným kuchynským a reštauračným odpadom vzniknutý počas predaja výrobkov a poskytovania služieb sú predávajúci fyzické a právnické osoby povinné dodržiavať ustanovenia zákona                   č. 79/2015 Z. z. o odpadoch a o zmene a doplnení niektorých zákonov v znení neskorších predpisov a požiadavky nariadení Európskeho parlamentu a rady ES č. 1069/2009, ktorým sa ustanovujú zdravotné predpisy týkajúce sa vedľajších živočíšnych produktov neurčených na ľudskú spotrebu a nariadení komisie č. 142/2011, ktorým sa vykonáva citované nariadenie, tak aby nedochádzalo k jeho nadmernému hromadeni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ázov a adresa sídla správcu trhovisk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Správcom trhoviska je obec Turecká so sídlom Turecká 341, 976 02  Staré Hory .</w:t>
      </w:r>
    </w:p>
    <w:p>
      <w:pPr>
        <w:pStyle w:val="Odsekzoznamu"/>
        <w:ind w:left="0" w:hanging="0"/>
        <w:rPr>
          <w:szCs w:val="22"/>
        </w:rPr>
      </w:pPr>
      <w:r>
        <w:rPr>
          <w:szCs w:val="22"/>
        </w:rPr>
      </w:r>
    </w:p>
    <w:p>
      <w:pPr>
        <w:pStyle w:val="Odsekzoznamu"/>
        <w:rPr/>
      </w:pPr>
      <w:r>
        <w:rPr/>
        <w:t xml:space="preserve">                                                              </w:t>
      </w:r>
      <w:r>
        <w:rPr/>
        <w:t>§ 9</w:t>
      </w:r>
    </w:p>
    <w:p>
      <w:pPr>
        <w:pStyle w:val="Odsekzoznamu"/>
        <w:rPr/>
      </w:pPr>
      <w:r>
        <w:rPr/>
        <w:t xml:space="preserve">                                                </w:t>
      </w:r>
      <w:r>
        <w:rPr/>
        <w:t>Záverečné ustanovenia</w:t>
      </w:r>
    </w:p>
    <w:p>
      <w:pPr>
        <w:pStyle w:val="Odsekzoznamu"/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edaj výrobkov a poskytovaných služieb na trhovom mieste sa vzťahujú ustanovenia zákona č. 178/1998 Z. z., nariadenia (ES) č. 852/2004 o hygiene potravín v platnom znení, zákon č. 152/1995 Z. z. o potravinách v znení neskorších predpisov, nariadenie vlády Slovenskej republiky č. 359/2011 Z. z., a nariadenie vlády Slovenskej republiky č. 360/2011 Z. z., Výnos Ministerstva pôdohospodárstva Slovenskej republiky a Ministerstva zdravotníctva Slovenskej republiky z 12. apríla 2006 č. 28167/2007-OL, ktorým sa vydáva hlava Potravinárskeho kódexu Slovenskej republiky upravujúca všeobecné požiadavky na konštrukciu, usporiadanie a vybavenie potravinárskych prevádzkarní a niektoré osobitné požiadavky na výrobu a predaj tradičných potravín a na priame dodávanie malého množstva potravín, nariadenie ES č. 1223/2009 o kozmetických výrobkoch.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1"/>
        </w:numPr>
        <w:ind w:left="720" w:hanging="436"/>
        <w:rPr/>
      </w:pPr>
      <w:r>
        <w:rPr>
          <w:rFonts w:cs="Times New Roman" w:ascii="Times New Roman" w:hAnsi="Times New Roman"/>
        </w:rPr>
        <w:t>Na predaj potravín  uvedených v § 3 ods. 1 tohto nariadenia na trhovom mieste Regionálny úrad verejného zdravotníctva listom č. A/2017/03218 zo dňa. 23.10.2017 udelil súhlasné stanovisko a Regionálna veterinárna a potravinová správa listom č.1749/2017/1 zo dňa. 13.10.2017 udelila súhlasné stanovisk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szCs w:val="14"/>
        </w:rPr>
      </w:pPr>
      <w:r>
        <w:rPr/>
        <w:t xml:space="preserve">Zrušuje </w:t>
      </w:r>
      <w:r>
        <w:rPr>
          <w:szCs w:val="14"/>
        </w:rPr>
        <w:t>sa Všeobecne záväzné nariadenie – Trhový poriadok č.2/2015 zo dňa 16.12.2015.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) Toto všeobecne záväzné nariadenie č. 2/2017  schválilo Obecné zastupiteľstvo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ce Turecká na svojom rokovaní dňa 06.11.2017 uznesením č. 31.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  <w:t>Účin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oto všeobecne záväzné nariadenie nadobúda účinnosť 01.0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ureckej,  dňa 03.10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Ivan Janovec   v.r.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na úradnej tabuli dňa 22.1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35" w:before="513" w:after="0"/>
      <w:jc w:val="center"/>
      <w:outlineLvl w:val="0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both"/>
    </w:pPr>
    <w:rPr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6:00Z</dcterms:created>
  <dc:creator>JUDr. Stanislav Hlinka</dc:creator>
  <dc:description/>
  <cp:keywords/>
  <dc:language>en-US</dc:language>
  <cp:lastModifiedBy>Dell</cp:lastModifiedBy>
  <cp:lastPrinted>2017-10-03T09:03:00Z</cp:lastPrinted>
  <dcterms:modified xsi:type="dcterms:W3CDTF">2017-11-22T07:01:00Z</dcterms:modified>
  <cp:revision>5</cp:revision>
  <dc:subject/>
  <dc:title>VŠEOBECNE ZÁVÄZNÉ NARIADENIE obce</dc:title>
</cp:coreProperties>
</file>